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kho: 1.53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ầu cột: 7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mặt dưới của kèo: 11,0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hệ thống thông gió tự nhiên trên mái (nóc gió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ền bê tông chịu tải trọng 5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</w:t>
      </w:r>
      <w:r>
        <w:rPr>
          <w:rFonts w:cs="Times New Roman" w:ascii="Times New Roman" w:hAnsi="Times New Roman"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sz w:val="26"/>
          <w:szCs w:val="26"/>
        </w:rPr>
        <w:t>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2 bộ cửa xuất nhập kích thước thông thủy rộng 6,26m x cao 4,6m; có mái che rộng 2m tại các vị trí cửa: và 01 bộ cửa kích thước thông thủy 4,8m x 4,6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0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20 b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7:00Z</dcterms:created>
  <dc:creator>A</dc:creator>
  <dc:description/>
  <dc:language>en-US</dc:language>
  <cp:lastModifiedBy>Administrator</cp:lastModifiedBy>
  <dcterms:modified xsi:type="dcterms:W3CDTF">2025-01-03T01:58:00Z</dcterms:modified>
  <cp:revision>3</cp:revision>
  <dc:subject/>
  <dc:title/>
</cp:coreProperties>
</file>